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rPr>
          <w:rFonts w:ascii="方正小标宋_GBK" w:hAnsi="方正小标宋_GBK" w:eastAsia="方正小标宋_GBK" w:cs="方正小标宋_GBK"/>
          <w:color w:val="222222"/>
          <w:sz w:val="44"/>
          <w:szCs w:val="44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清远市清城区顺拓投资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集团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有限公司基本信息</w:t>
      </w:r>
    </w:p>
    <w:p>
      <w:pPr>
        <w:pStyle w:val="Normal"/>
        <w:widowControl/>
        <w:spacing w:lineRule="exact" w:line="560"/>
        <w:ind w:left="-360" w:firstLine="420"/>
        <w:jc w:val="left"/>
        <w:rPr>
          <w:rFonts w:ascii="方正小标宋_GBK" w:hAnsi="方正小标宋_GBK" w:eastAsia="方正小标宋_GBK" w:cs="方正小标宋_GBK"/>
          <w:color w:val="222222"/>
          <w:sz w:val="44"/>
          <w:szCs w:val="44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</w:rPr>
      </w:r>
    </w:p>
    <w:p>
      <w:pPr>
        <w:pStyle w:val="Style14"/>
        <w:widowControl/>
        <w:numPr>
          <w:ilvl w:val="0"/>
          <w:numId w:val="2"/>
        </w:numPr>
        <w:spacing w:lineRule="exact" w:line="560" w:before="0" w:after="0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</w:rPr>
        <w:t>公司概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清远市清城区顺拓投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集团</w:t>
      </w:r>
      <w:r>
        <w:rPr>
          <w:rFonts w:ascii="仿宋_GB2312" w:hAnsi="仿宋_GB2312" w:cs="Times New Roman" w:eastAsia="仿宋_GB2312"/>
          <w:sz w:val="32"/>
          <w:szCs w:val="32"/>
        </w:rPr>
        <w:t>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社会信用代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9144180234554785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是清远市清城区人民政府设立的国有独资企业，注册资本金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3,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注册成立</w:t>
      </w:r>
      <w:r>
        <w:rPr>
          <w:rFonts w:ascii="仿宋_GB2312" w:hAnsi="仿宋_GB2312" w:cs="Times New Roman" w:eastAsia="仿宋_GB2312"/>
          <w:sz w:val="32"/>
          <w:szCs w:val="32"/>
        </w:rPr>
        <w:t>。经营范围包括：土地开发、收购、整治；城市基础设施和公用设施的投资、开发与经营；高新技术开发；设备租赁、物业管理；广告业；停车场经营与管理；汽车租赁；招商引资管理活动；咨询与调查；环境和公共设施管理业；市政设施管理；环境卫生管理；绿化管理；城市公园管理；其他机械和设备修理业；其他建筑业；园林绿化工程施工；建筑装饰与装修业；房地产租赁经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旅游业务；业务培训（不含教育培训、职业技能培训等需取得许可的培训）。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Times New Roman" w:eastAsia="仿宋_GB2312"/>
          <w:sz w:val="32"/>
          <w:szCs w:val="32"/>
        </w:rPr>
        <w:t>须经批准的项目，经相关部门批准后方可开展经营活动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级控股</w:t>
      </w:r>
      <w:r>
        <w:rPr>
          <w:rFonts w:ascii="仿宋_GB2312" w:hAnsi="仿宋_GB2312" w:cs="Times New Roman" w:eastAsia="仿宋_GB2312"/>
          <w:sz w:val="32"/>
          <w:szCs w:val="32"/>
        </w:rPr>
        <w:t>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三级控股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其基本信息详见附件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</w:rPr>
        <w:t>二、组织架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职责，顺拓集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内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部室：</w:t>
      </w:r>
    </w:p>
    <w:p>
      <w:pPr>
        <w:pStyle w:val="P0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22222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 w:bidi="ar"/>
        </w:rPr>
        <w:t>（一）综合办公室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负责主持拟定并执行相关规章、制度等事宜，协调相关部门关系，并做好内外衔接、上下沟通等工作；统筹负责党务、人事、文电、会务、档案、督办、信息、宣传、保密、接待、信访和后勤服务等日常工作；负责党的建设、党员的管理教育、群团组织、党风廉政建设和思想政治、企业文化建设工作；负责人力资源规划、机构编制、员工招聘、人事任免和人员调配、绩效管理与考核、薪酬福利、员工培训、员工劳动关系和公司人事管理制度的建立、实施与监督等日常人事管理工作；负责公司证照的申办、年检；负责公司印鉴管理，开具对外证明、文件加盖公章等；负责固定资产、办公用品及网络通讯管理；负责公司物业管理、车辆管理和消防、治安管理等后勤服务保障工作。</w:t>
      </w:r>
    </w:p>
    <w:p>
      <w:pPr>
        <w:pStyle w:val="P0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22222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 w:bidi="ar"/>
        </w:rPr>
        <w:t>（二）财务融资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负责公司财务相关制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制定；负责</w:t>
      </w:r>
      <w:r>
        <w:rPr>
          <w:rFonts w:ascii="仿宋_GB2312" w:hAnsi="仿宋_GB2312" w:cs="Times New Roman" w:eastAsia="仿宋_GB2312"/>
          <w:sz w:val="32"/>
          <w:szCs w:val="32"/>
        </w:rPr>
        <w:t>会计核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管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日常工作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Times New Roman" w:eastAsia="仿宋_GB2312"/>
          <w:sz w:val="32"/>
          <w:szCs w:val="32"/>
        </w:rPr>
        <w:t>公司收支预算编制、财务分析及年度财务决算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税务申报、筹划工作；负责资金收付、统筹、调配工作，实现资金精细化管理；负责</w:t>
      </w:r>
      <w:r>
        <w:rPr>
          <w:rFonts w:ascii="仿宋_GB2312" w:hAnsi="仿宋_GB2312" w:cs="Times New Roman" w:eastAsia="仿宋_GB2312"/>
          <w:sz w:val="32"/>
          <w:szCs w:val="32"/>
        </w:rPr>
        <w:t>协助集团制定年度经营计划及目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负责财务印章、档案管理；负责拓展集团融资渠道；负责制定融资计划和方案，做好融资管理；负责协调和维护与银行等金融机构关系；</w:t>
      </w:r>
      <w:r>
        <w:rPr>
          <w:rFonts w:ascii="仿宋_GB2312" w:hAnsi="仿宋_GB2312" w:cs="Times New Roman" w:eastAsia="仿宋_GB2312"/>
          <w:sz w:val="32"/>
          <w:szCs w:val="32"/>
        </w:rPr>
        <w:t>参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Times New Roman" w:eastAsia="仿宋_GB2312"/>
          <w:sz w:val="32"/>
          <w:szCs w:val="32"/>
        </w:rPr>
        <w:t>财务、经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资料</w:t>
      </w:r>
      <w:r>
        <w:rPr>
          <w:rFonts w:ascii="仿宋_GB2312" w:hAnsi="仿宋_GB2312" w:cs="Times New Roman" w:eastAsia="仿宋_GB2312"/>
          <w:sz w:val="32"/>
          <w:szCs w:val="32"/>
        </w:rPr>
        <w:t>审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相关财务融资工作。</w:t>
      </w:r>
    </w:p>
    <w:p>
      <w:pPr>
        <w:pStyle w:val="P0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22222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 w:bidi="ar"/>
        </w:rPr>
        <w:t>（三）资产经营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负责组织市场调查，收集经营信息，掌握市场动态，寻找合作项目，开发新的经营市场，为公司决策提供依据；公司新开发项目、对外投资、对外招商的前期调研、论证并组织合同、协议的谈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根据公司发展战略提出企业经营项目和重大收购、兼并重组、投资设立的建议，负责组织考察、调研、制定方案并组织实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办理公司组建资产的划拨手续，不良资产清收处理工作；公司授权范围内国有资产的产权界定、登记、划转资产评估、处置及产权纠纷调处等基础管理工作；经营性资产收益的收缴工作；对下属企业的建设与经营进行全过程的跟踪管理，拟定企业经营责任书，指导经营策划、评估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运营</w:t>
      </w:r>
      <w:r>
        <w:rPr>
          <w:rFonts w:ascii="仿宋_GB2312" w:hAnsi="仿宋_GB2312" w:cs="Times New Roman" w:eastAsia="仿宋_GB2312"/>
          <w:sz w:val="32"/>
          <w:szCs w:val="32"/>
        </w:rPr>
        <w:t>，推动经营效益最佳化。</w:t>
      </w:r>
    </w:p>
    <w:p>
      <w:pPr>
        <w:pStyle w:val="P0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22222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 w:bidi="ar"/>
        </w:rPr>
        <w:t>（四）投资发展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负责集团公司和指导下属企业制订中长期发展规划和实施计划；负责对投资合作项目进行商洽、组织、协调工作；负责投资项目的信用风险、投资风险等风险评估和控制工作；负责收集、整理、分析与公司业务和发展有关的政策、动态、趋势等，为公司的决策提供信息支持；做好项目的事前、事中、事后的监督、管理工作。 </w:t>
      </w:r>
    </w:p>
    <w:p>
      <w:pPr>
        <w:pStyle w:val="P0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22222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 w:bidi="ar"/>
        </w:rPr>
        <w:t>（五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 w:bidi="ar"/>
        </w:rPr>
        <w:t>审计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负责依照法律法规和董事会要求，起草集团公司内部审计管理制度；负责根据公司年度工作计划制定年度内审计划，经董事会批准后实施审计；负责对内控制度的制定、修改和完善提出建议；负责指导、协调、监督公司所属单位的内部审计工作；负责统筹集团巡检工作；负责法律法规规定和董事会要求办理的其他审计事项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</w:rPr>
        <w:t>三、领导班子介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浩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支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书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公司</w:t>
      </w:r>
      <w:r>
        <w:rPr>
          <w:rFonts w:ascii="仿宋_GB2312" w:hAnsi="仿宋_GB2312" w:cs="Times New Roman" w:eastAsia="仿宋_GB2312"/>
          <w:sz w:val="32"/>
          <w:szCs w:val="32"/>
        </w:rPr>
        <w:t>法定</w:t>
      </w:r>
      <w:r>
        <w:rPr>
          <w:rFonts w:ascii="仿宋_GB2312" w:hAnsi="仿宋_GB2312" w:cs="Times New Roman" w:eastAsia="仿宋_GB2312"/>
          <w:sz w:val="32"/>
          <w:szCs w:val="32"/>
        </w:rPr>
        <w:t>代表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总经理，</w:t>
      </w:r>
      <w:r>
        <w:rPr>
          <w:rFonts w:ascii="仿宋_GB2312" w:hAnsi="仿宋_GB2312" w:cs="Times New Roman" w:eastAsia="仿宋_GB2312"/>
          <w:sz w:val="32"/>
          <w:szCs w:val="32"/>
        </w:rPr>
        <w:t>主持</w:t>
      </w:r>
      <w:r>
        <w:rPr>
          <w:rFonts w:ascii="仿宋_GB2312" w:hAnsi="仿宋_GB2312" w:cs="Times New Roman" w:eastAsia="仿宋_GB2312"/>
          <w:sz w:val="32"/>
          <w:szCs w:val="32"/>
        </w:rPr>
        <w:t>公司全面工作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分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计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徐冬冬</w:t>
      </w:r>
      <w:r>
        <w:rPr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副总经理，分管综合办公室、资产经营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彭俊杰</w:t>
      </w:r>
      <w:r>
        <w:rPr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Times New Roman" w:eastAsia="仿宋_GB2312"/>
          <w:sz w:val="32"/>
          <w:szCs w:val="32"/>
        </w:rPr>
        <w:t>总经理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管财务融资部、投资发展部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</w:rPr>
        <w:t>四、办公地点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eastAsia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新城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环卫综合大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</w:rPr>
        <w:t>五、联系方式</w:t>
      </w:r>
      <w:r>
        <w:rPr>
          <w:rFonts w:ascii="黑体" w:hAnsi="黑体" w:cs="黑体" w:eastAsia="黑体"/>
          <w:color w:val="222222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值班电话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763-3828988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  <w:lang w:val="en-US" w:eastAsia="zh-CN"/>
        </w:rPr>
        <w:t>六、监督与举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828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提供线索。</w:t>
      </w:r>
    </w:p>
    <w:p>
      <w:pPr>
        <w:pStyle w:val="Style14"/>
        <w:widowControl/>
        <w:spacing w:lineRule="exact" w:line="560" w:before="0" w:after="0"/>
        <w:ind w:left="0" w:righ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600"/>
      </w:pPr>
      <w:rPr>
        <w:sz w:val="30"/>
        <w:rFonts w:ascii="黑体" w:hAnsi="黑体" w:eastAsia="黑体" w:cs="黑体"/>
        <w:color w:val="2222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  <w:color w:val="222222"/>
      <w:sz w:val="3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潘燕红</cp:lastModifiedBy>
  <cp:lastPrinted>2023-03-29T15:47:00Z</cp:lastPrinted>
  <dcterms:modified xsi:type="dcterms:W3CDTF">2025-04-14T08:02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DCAFA789A4BB7A9DDF2E781E4DB9E_13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